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от  13  октября  2021 года       № 112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оформления и содержания заданий на проведение уполномоченными должностными лицами Кокшамарской сельской администрации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 с Федеральным законом от 11.06.2021 № 170-ФЗ «О внесении изменений в отдельные законодательные акты Российской Федерации», вступившим в силу с 01.07.2021 г., статьи 8.3 Федерального</w:t>
      </w:r>
      <w:r>
        <w:rPr>
          <w:szCs w:val="28"/>
        </w:rPr>
        <w:t xml:space="preserve"> закона от 26 декабря 2008 года № 294-ФЗ (ред. от 03.08.2018)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прокуратуры Звениговского района от 30.09.2021 № 02-03-2021,   руководствуясь п. 5.1 Положения о Кокшамарской сельской администрации, Кокшамарская сельская  администрация Звениговского муниципального района Республики Марий Эл,-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szCs w:val="28"/>
        </w:rPr>
        <w:t xml:space="preserve">1.  Внести в Порядок оформления и содержания заданий на проведение уполномоченными должностными лицами Кокшамарской сельской администрации мероприятий по контролю без взаимодействия с юридическими лицами, индивидуальными предпринимателями, утвержденный постановлением администрации муниципального образования «Кокшамарское сельское поселение»   от 21 июля 2017 г. № 71 ( в редакции постановлений от 07.09.2018г.№63, от 10.08.2020 № 89), далее - Порядок, 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пункт 2 пункта 3 Порядка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-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zve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марской</w:t>
      </w:r>
    </w:p>
    <w:p>
      <w:pPr>
        <w:pStyle w:val="Normal"/>
        <w:rPr/>
      </w:pPr>
      <w:r>
        <w:rPr>
          <w:szCs w:val="28"/>
        </w:rPr>
        <w:t>сельской администрации                                                           Е.П.Майор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Normalweb">
    <w:name w:val="normalwe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6:00Z</dcterms:created>
  <dc:creator>shibalova</dc:creator>
  <dc:description/>
  <cp:keywords/>
  <dc:language>en-US</dc:language>
  <cp:lastModifiedBy>kok adm</cp:lastModifiedBy>
  <cp:lastPrinted>2021-10-18T14:45:00Z</cp:lastPrinted>
  <dcterms:modified xsi:type="dcterms:W3CDTF">2021-10-18T11:45:00Z</dcterms:modified>
  <cp:revision>53</cp:revision>
  <dc:subject/>
  <dc:title>__________________ АДМИНИСТРАЦИЯ </dc:title>
</cp:coreProperties>
</file>